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UMHURİYET ÜNİVERSİTESİ VETERİNER FAKÜLTESİ 2016-201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ĞİTİM ÖĞRETİM YILI GÜZ YARIYILI FİNAL</w:t>
      </w:r>
      <w:r>
        <w:rPr/>
        <w:t xml:space="preserve"> PROGRAMI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13"/>
        <w:gridCol w:w="1654"/>
        <w:gridCol w:w="1772"/>
        <w:gridCol w:w="2212"/>
        <w:gridCol w:w="2085"/>
      </w:tblGrid>
      <w:tr>
        <w:trPr/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Sınıf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Sınıf</w:t>
            </w:r>
          </w:p>
        </w:tc>
      </w:tr>
      <w:tr>
        <w:trPr>
          <w:trHeight w:val="935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munoloji ve Ser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14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. Besl. ve Bes. Has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ve Jinekoloji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ik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lizce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timi/Müz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oloji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biyolo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. Proj ve Fizibil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kal Biy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j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tek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Ürün. Hast ve Te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i Tohum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-00-17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kal Fiz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int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viş Get.Hay.Hast.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tlı Hayvan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ji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ahi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ik Anato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k Sağlığ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01.2017 Cumart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17 Pazar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ersiz Fizy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tekn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oloj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i Köpek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vancılık İşletme Ekonom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uz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oksik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İngilizce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kimya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Patoloji 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t Hij. ve Tek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ak Hastalıklar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t. Hek. Halk İlişkil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Çal. Prensip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. Hek. Gir. Ve T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om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rops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ontoloji ve Vet. Hek. Mevzuat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li Tı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Sınıf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Sınıf</w:t>
            </w:r>
          </w:p>
        </w:tc>
      </w:tr>
      <w:tr>
        <w:trPr>
          <w:trHeight w:val="1389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. Bil. Tek. Ku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ormatik Binası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 Hast. ve Te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otera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stez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kal Kim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Hay. Y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k. Anato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e Sağlığ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MHURİYET ÜNİVERSİTESİ VETERİNER FAKÜLTESİ 2016-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ĞİTİM ÖĞRETİM YILI GÜZ YARIYILI BÜTÜNLEME PROGRAMI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13"/>
        <w:gridCol w:w="1503"/>
        <w:gridCol w:w="1772"/>
        <w:gridCol w:w="2212"/>
        <w:gridCol w:w="2085"/>
      </w:tblGrid>
      <w:tr>
        <w:trPr/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Sınıf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Sınıf</w:t>
            </w:r>
          </w:p>
        </w:tc>
      </w:tr>
      <w:tr>
        <w:trPr>
          <w:trHeight w:val="1219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gzersiz Fizyolojis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yoteknolo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Patoloji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ve Jinekoloji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i Tohumlam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</w:tr>
      <w:tr>
        <w:trPr>
          <w:trHeight w:val="925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leki İngilizce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timi/Müz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roloji 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rop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Hastalıklar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  <w:tr>
        <w:trPr>
          <w:trHeight w:val="857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kal Biyolo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. İlk. ve İnk. Tar.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yokimya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tek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 Ürün. Hast ve Ted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z Hastalıklar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  <w:tr>
        <w:trPr>
          <w:trHeight w:val="759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kal Kimy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olo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mintolo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viş Get.Hay.Hast.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tlı Hayvan Hastalıklar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</w:tr>
      <w:tr>
        <w:trPr>
          <w:trHeight w:val="1027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ti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ji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ahi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ik Anato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k Sağlığ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</w:tc>
      </w:tr>
      <w:tr>
        <w:trPr>
          <w:trHeight w:val="211" w:hRule="atLeast"/>
        </w:trPr>
        <w:tc>
          <w:tcPr>
            <w:tcW w:w="34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2017 Cumartes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01.2017 Pazar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-17.00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mmunoloji ve Serolo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. Besl. ve Bes. Has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i Köpek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ikolo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gilizce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ji II 08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biyoloj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olo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. Proj ve Fizibilit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ak Hastalıklar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t. Hek. Halk İlişkil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. Çal. Prensipler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t. Hek. Gir. Ve T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omolo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toterap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e Sağlığ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. Bil. Tek. Kul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yoloji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ı Hast. ve Ted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t Hij. ve Tek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li  Tı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ÖZL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kal Fizi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. Hay. Y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k. Anatom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yolo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vancılık İşletme Ekonomis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ontoloji ve Vet. Hek. Mevzuat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uz Hastalıklar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oksik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1:00Z</dcterms:created>
  <dc:creator>teor2</dc:creator>
  <dc:description/>
  <cp:keywords/>
  <dc:language>en-US</dc:language>
  <cp:lastModifiedBy>asus</cp:lastModifiedBy>
  <cp:lastPrinted>2016-12-23T14:58:00Z</cp:lastPrinted>
  <dcterms:modified xsi:type="dcterms:W3CDTF">2016-12-27T08:01:00Z</dcterms:modified>
  <cp:revision>16</cp:revision>
  <dc:subject/>
  <dc:title/>
</cp:coreProperties>
</file>