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İVAS CUMHURİYET ÜNİVERSİTESİ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TERİNER FAKÜLTESİ DEKANLIĞ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külteniz ……………. nolu öğrencisiyim. Fakültemizde 20.… - 20…. Eğitim-Öğretim yılı Yaz Okulu Uygulaması olmadığından Üniversitemiz “Yaz Okulu Yönetmeliği”nin 9 uncu maddesinin 4 üncü ve 5 inci fıkralarına istinaden aşağıda bilgileri verilen ders/leri yaz okulu kapsamında ………………………………………………….. Üniversitesinde almak istiyorum. 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reğini bilgilerinize arz ederim. ……../……./20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  <w:tab/>
        <w:t>Ad-Soyadı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  <w:tab/>
        <w:t>İmza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45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924"/>
        <w:gridCol w:w="377"/>
        <w:gridCol w:w="390"/>
        <w:gridCol w:w="403"/>
        <w:gridCol w:w="1131"/>
        <w:gridCol w:w="2924"/>
        <w:gridCol w:w="377"/>
        <w:gridCol w:w="390"/>
        <w:gridCol w:w="403"/>
      </w:tblGrid>
      <w:tr>
        <w:trPr>
          <w:trHeight w:val="510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Dersin Kodu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Dersin Adı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Dersin Kodu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Dersin Adı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</w:t>
            </w:r>
          </w:p>
        </w:tc>
      </w:tr>
      <w:tr>
        <w:trPr>
          <w:trHeight w:val="680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LER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Ders İçerikleri (…… Sayf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VE İLETİŞİM BİLGİLERİ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 Kimlik No</w:t>
        <w:tab/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ülte No</w:t>
        <w:tab/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p Tel No</w:t>
        <w:tab/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İkamet Adresi</w:t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1418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567" w:hanging="567"/>
      <w:jc w:val="both"/>
      <w:rPr/>
    </w:pPr>
    <w:r>
      <w:rPr>
        <w:rFonts w:cs="Times New Roman" w:ascii="Times New Roman" w:hAnsi="Times New Roman"/>
        <w:b/>
        <w:bCs/>
        <w:sz w:val="24"/>
        <w:szCs w:val="24"/>
      </w:rPr>
      <w:t>Not:</w:t>
      <w:tab/>
    </w:r>
    <w:r>
      <w:rPr>
        <w:rFonts w:cs="Times New Roman" w:ascii="Times New Roman" w:hAnsi="Times New Roman"/>
        <w:sz w:val="24"/>
        <w:szCs w:val="24"/>
      </w:rPr>
      <w:t>Dilekçe ıslak imzalı olarak elden verilecek veya fiziki olarak posta yolu ile dekanlığa gönderilecektir. e-posta ile gönderilen dilekçeler kabul edilmeyecekti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45:00Z</dcterms:created>
  <dc:creator>asus</dc:creator>
  <dc:description/>
  <cp:keywords/>
  <dc:language>en-US</dc:language>
  <cp:lastModifiedBy>asus</cp:lastModifiedBy>
  <cp:lastPrinted>2025-09-25T16:25:00Z</cp:lastPrinted>
  <dcterms:modified xsi:type="dcterms:W3CDTF">2025-09-26T06:42:00Z</dcterms:modified>
  <cp:revision>32</cp:revision>
  <dc:subject/>
  <dc:title/>
</cp:coreProperties>
</file>