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İVAS CUMHURİYET ÜNİVERSİTESİ VETERİNER FAKÜLTESİ 2024-20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ĞİTİM ÖĞRETİM YILI GÜZ YARIYILI FİNAL</w:t>
      </w:r>
      <w:r>
        <w:rPr/>
        <w:t xml:space="preserve"> PROGRAMI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4"/>
        <w:gridCol w:w="1698"/>
        <w:gridCol w:w="2129"/>
        <w:gridCol w:w="1808"/>
        <w:gridCol w:w="2060"/>
      </w:tblGrid>
      <w:tr>
        <w:trPr>
          <w:trHeight w:val="167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ınıf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ınıf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ınıf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ınıf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Sınıf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2.20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ı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İİT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rşembe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kal Fizi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loj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9.0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Yazılı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özlü)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lmintoloj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 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ve Jinekoloji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yvancılık İşl. Ekonomis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Patoloj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Yazılı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30-14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özlü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krop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ontoloji ve Vet. Hek. Mevzuat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e Sağ. ve Kont. Prog 15.00-16.30</w:t>
            </w:r>
          </w:p>
        </w:tc>
      </w:tr>
      <w:tr>
        <w:trPr>
          <w:trHeight w:val="3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SD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. Hek. Halkla İlişki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. Çal. Prensip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eteriner Termin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munoloji ve Seroloj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eski müfredat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Parazit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 Hast ve Te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i Köpek Hastalıklar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iner Adli Tı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lı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atomi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Yazılı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özlü)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SD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oterap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 Hayv. Beslenme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atlı Cerrahi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ksikoloj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SD-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uz Hastalık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Tok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Çarşamb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ki müfreda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mbriy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koloj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üt Hij ve Tekn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-17.00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öz Hastalıkları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rşembe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k- İnorganik Kimy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ki müfreda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anik Kimy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ografik Anato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Hay. Besl. ve Bes. Hast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ografik Anato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um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dikal Biyoloj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0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ki müfreda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MSD-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’de Hayv Sek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k. Anato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yvanlarda Vücut Dil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. Hayv. Ye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rah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atlı Hayvan Hastalık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7.00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azar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. ve Suni Tohum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azartesi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yoistatistik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kimya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ki müfreda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kimya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biyoloji 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viş Get. Hay. Hast.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7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. Hek. Halk Sağlığ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-1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lı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otekn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otekni-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09.00-10.00  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Ürün. Hast ve Ted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-16.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yak Hastalıklar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. Hek. Gir. ve Tarih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m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stez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rşembe 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İİT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BÜTÜNL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-14:00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eti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2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SD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zersiz Fiz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teknolo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. ve Yayın Kural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İletişi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-15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oloji 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-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yoloj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 Hastalıklar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7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6:00Z</dcterms:created>
  <dc:creator>teor2</dc:creator>
  <dc:description/>
  <cp:keywords/>
  <dc:language>en-US</dc:language>
  <cp:lastModifiedBy>Asus</cp:lastModifiedBy>
  <cp:lastPrinted>2024-12-06T15:23:00Z</cp:lastPrinted>
  <dcterms:modified xsi:type="dcterms:W3CDTF">2024-12-16T13:56:00Z</dcterms:modified>
  <cp:revision>2</cp:revision>
  <dc:subject/>
  <dc:title/>
</cp:coreProperties>
</file>