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İVAS CUMHURİYET ÜNİVERSİTESİ VETERİNER FAKÜLTESİ 2023-2024</w:t>
      </w:r>
    </w:p>
    <w:p>
      <w:pPr>
        <w:pStyle w:val="Normal"/>
        <w:jc w:val="center"/>
        <w:rPr/>
      </w:pPr>
      <w:r>
        <w:rPr/>
        <w:t>EĞİTİM ÖĞRETİM YILI GÜZ YARIYILI ARASINAV PROGRAMI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13"/>
        <w:gridCol w:w="1503"/>
        <w:gridCol w:w="1772"/>
        <w:gridCol w:w="2212"/>
        <w:gridCol w:w="2085"/>
      </w:tblGrid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ınıf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ınıf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ınıf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Sınıf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30 (Yazıl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14.00 (Sözl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yoloj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. ve Suni Tohu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eteriner Adli Tı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kal Biy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int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i Köpek Hastalıklar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3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istatis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munoloji ve Ser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j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Hastalık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D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z Hastalık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Toksik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</w:tr>
      <w:tr>
        <w:trPr>
          <w:trHeight w:val="1516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İT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3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ve Jinekoloj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Hastalık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. Hek. Halk Sağlı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30</w:t>
            </w:r>
          </w:p>
        </w:tc>
      </w:tr>
      <w:tr>
        <w:trPr>
          <w:trHeight w:val="1261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loj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rop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D-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toter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D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 Hayv. Beslenm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tlı Hayvan Hastalık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</w:tr>
      <w:tr>
        <w:trPr>
          <w:trHeight w:val="144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D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et. Hek. Halkla İlişki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Çal. Prensip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iner Termin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tomoloj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-10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Ürün. Hast ve Te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grafik Anato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e Sağ. ve Kont. Pro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</w:tr>
      <w:tr>
        <w:trPr>
          <w:trHeight w:val="145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kal Fizi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. Besl. ve Bes. Ha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 17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zi ve Reani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Hastalık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</w:tr>
      <w:tr>
        <w:trPr>
          <w:trHeight w:val="2052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D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ersiz Fizy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teknoloj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limsel Araşt. ve Yayın Kural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Patoloji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Hij. ve Tek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ntoloji ve Vet. Hek. Mevzu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</w:tc>
      </w:tr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. Hek. Gir. ve 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D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’de Hayv Sek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. Anato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larda Vücut D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Hast ve Tedav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viş Get.Hay.Has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cılık İşletm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sik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5:00Z</dcterms:created>
  <dc:creator>teor2</dc:creator>
  <dc:description/>
  <cp:keywords/>
  <dc:language>en-US</dc:language>
  <cp:lastModifiedBy>yapi isl</cp:lastModifiedBy>
  <cp:lastPrinted>2022-10-21T13:58:00Z</cp:lastPrinted>
  <dcterms:modified xsi:type="dcterms:W3CDTF">2023-11-08T13:13:00Z</dcterms:modified>
  <cp:revision>9</cp:revision>
  <dc:subject/>
  <dc:title/>
</cp:coreProperties>
</file>